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9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172"/>
        <w:gridCol w:w="616"/>
        <w:gridCol w:w="17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&amp; 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&amp; 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&amp; H, 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surrec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 O 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B. 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B.R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B.R.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.P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ey's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i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ve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Call, 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 Ri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ie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es Barber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mo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Azu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Dul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Dulce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Fue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s Calient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l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bam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o Be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i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z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z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c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ca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ca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ech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-Mag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en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nsa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a Orc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a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y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gator Ba 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gator Bayou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gator M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gator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gator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vest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Lom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e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es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es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es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Mes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Ver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 Vis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er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n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g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gos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an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an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an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hu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huac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huac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ora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-Grim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me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 Br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t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ta, N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La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Mag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Bar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Barr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Chap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al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Ma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Pars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-Mag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l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ch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 42-291-327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089-324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089-325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131-391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361-307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427-344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-42-479-406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e Spr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ng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ng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ri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vest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l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 Pas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1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ed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-Haw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-Haw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ecke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eckeville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i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-Davi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-Davi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-Davi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c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-Wel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ng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o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ol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he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hea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Color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Colorado,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Los Olm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Roj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ia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ian Wells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Harv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er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gord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nt Am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 Pier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we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z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ato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ator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ators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ator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B 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R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ng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.D.A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.D.A. (See Sublim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M.T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M.T.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 495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y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 lu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ffin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's Prai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Mulle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wi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wi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fo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z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hro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m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me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me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rof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ra Tank, N.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ra Tank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i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ston (14300 Sd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 Mag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co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's Pat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ers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e Can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hart-McDerm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s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ow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re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ell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hara-Herf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 Ba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 Ba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vil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son, N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son, O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s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er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ter-Wentw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 Verd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Cit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City,N.(See Markham,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ou Beng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view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J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J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Sal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sle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mo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mont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mo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rl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er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 Tw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ch Creek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vil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vill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Da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Fergu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Jeff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Jeff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Pep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on La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Bol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Bol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Bol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Sant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vid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vid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vide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vid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b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chmark Rank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er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ic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view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 Cit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lai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Prai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s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y R. 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Ha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m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m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y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y Ann Sted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an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erly Beaucham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 Lu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Alam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Bogg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aes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aesa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aes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aesa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owb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Cypres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Fo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Fo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Foo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Hi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J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gi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Joh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M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Mu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Oa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Oa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Thick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Thick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Ti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We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-A-Tayl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Bark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Richard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dwe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 Island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o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Bu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Diam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Diamon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Hi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Ja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Ow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R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h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ke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a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ni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on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 Uri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ak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akwoo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akwoo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ibler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ibler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ss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ssin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k. 774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k. 883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176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22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2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2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2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25-L (High Island Area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3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341-L (Brazos Area GOM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z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367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36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369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60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63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87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885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c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9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9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vest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9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berg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ing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Bas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G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ar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ars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ars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o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Ridg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Ste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Tie Aff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h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Bu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le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Coo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Hin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es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c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cat R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cat Ru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gy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gy Bayou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 Forb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ng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an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an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 We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e Br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 Ter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ter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Mulle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y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 Vi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 (Frio 4370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hers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her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s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s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s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g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g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g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 Ga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ld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ce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c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z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 Car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er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n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lau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ene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 St.Tr.414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or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Area 446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k. 341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k. 492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3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335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336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338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386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0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0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09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3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4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7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79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 Block 492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e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l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ham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an Brosi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tch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tchanc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wster Hei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B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we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 Falc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co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co-Med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e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hi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s Fle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ss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 Chap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 R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y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y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y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an Mou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an,m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T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TSA (Yeaga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U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h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 Sn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ey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eye Kno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ey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s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whe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t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h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a Suer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a Suert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 S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falo Cam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ker Hi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entine Lak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entine Lake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entine L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ke-Linc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kes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e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ra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ama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ermil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on Ho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Wi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Win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Winn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un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J.P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N.Free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 (Wilcox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T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z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Creek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ll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nce Reli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iz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s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un Ca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lle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nd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ch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n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Junc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-Forb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ham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h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o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-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Eleve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Follow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Hu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Ru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er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t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ian Hun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 B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 Mexi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e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ankero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c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Luc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ncahu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ncahua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(BP Carl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Pe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Reynol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ton Spe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ton Spe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icha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o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-Tex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-Tex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z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z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l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s Ho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Blan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Blanc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Blanc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Ver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R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Spr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hou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Far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cl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ss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o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 Nob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Bayou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Bru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Poi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ste Br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ic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ri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arlot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co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m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shi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vi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ma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ma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man Ran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pa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p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mous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mousc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mousc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mousc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 Del Mo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 Redon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 Redond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Br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Daub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Dauber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n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n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er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erto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er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a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apside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an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ang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ang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ang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vil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vill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k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Compad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lete Creek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lete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Cola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huahu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 Viej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tipi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Gr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Towns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qu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sholm Tra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lan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t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tim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tim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at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e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e Bayou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e Bayou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e Can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es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la Vis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pade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padera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rv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o De May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amar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e Oa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i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y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nab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le-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le-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El Camp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i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m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Drisco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Driscoll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Drisco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boy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woo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West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Wes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g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s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Twn.St.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d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din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din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din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e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ye Willia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st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sta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a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kbu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 Spr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 Spring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 Spring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por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port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t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ttovil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ttovil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en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g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a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 Del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va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ch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a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nweal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i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i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hu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 Brown Harb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o-Drisco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o-Drisco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ro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roe Towns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ro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idat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ental Gul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c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s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es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n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ng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no B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no Bay,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elan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elan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eland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qu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l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i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i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 Sh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st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ston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ado (Cook Mtn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ann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annel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 B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 Upt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, 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us Christi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de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nau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polit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l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c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Lak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Pat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R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 Creek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 Creek, So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 Dr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woo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ghr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 Gu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 Tr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 Tr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b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bo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y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yot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yo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zy Cor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n Islan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ndall Rub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c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ton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ton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c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f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oked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oked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"S"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t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o De Jul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 Lib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ll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ea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hbert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WJ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 P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 Rav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ress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C.R. 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C.R. 79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H.J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ov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dy Sch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 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Husk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Husk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sc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sc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on Mou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on Moun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A. Hugh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A. Hugh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Cobb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Counti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Mulle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Sulliv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bury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bury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bur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bur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f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ne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one Lo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ing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s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st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t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kam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kam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y Crock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J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te Char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pai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s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bie B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kers Prai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kers Prai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kers Prairi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 Daven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 R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y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Gru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Mon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m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pse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ke-Tom Phillip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n-Lem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 Ingr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sson Est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r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ert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s Pocke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s R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s Waterho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ey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ava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nd Half(See Pettus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nd 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nd 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ndba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b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w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wort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worth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 B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er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n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ns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uk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t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 Hol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e Oa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b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bi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sk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Piedr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i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hrman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ring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 Robb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phin Prospec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on Kimbal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h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ur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hy Bartl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A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Arroy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Frijo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Herma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Hermano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Hermano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Herman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Payos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A We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A Well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A Well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Bayou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Bayou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mber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Bayou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cet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a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a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her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hert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h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hty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o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on Creek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kes Bra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kes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s Land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y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scoll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m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 Hollow,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 Hollow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n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n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 (Frio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rstad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ley Camp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gi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ley Camp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g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iker (Wales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Slough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Sloug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Sloug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n-McCamp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ber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wol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o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o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o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k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ke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rs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ersda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N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N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 Vi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's Cl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le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olumb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orde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n Ha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o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k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Stum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Ve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la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y Du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y Du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r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ro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Fimb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l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zu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a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Benad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bell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mp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mp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mp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mp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mp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har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y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yote Windm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Drag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Eban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Gar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Ga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Gru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Huerfa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Inferni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Javal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Javal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esqu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esquit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esquit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ilar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Ni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Numero U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isa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ist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istle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v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ey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leas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leas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uer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uert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or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tag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tag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anqu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anqu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ito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 B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 Ma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 Max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or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Viej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ert Go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a-Borro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ok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ok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e C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 Gr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s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e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is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K. Camp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's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Hayn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Segui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al Chann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o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o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ur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har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har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p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ie Ba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ndid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na Miss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anz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son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son Dom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son Dom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son Dom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s C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al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la Mead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stac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M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da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 Far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 Farms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ing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ing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s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z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 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ban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bank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chil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fie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fie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h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h-Mag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gord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D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furri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furri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furria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s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c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dan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dang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et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i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i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ley Tu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ers Lif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ng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Block 2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i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z Navid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r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r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 Cross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 Cross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dler Brot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 Ac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 Ac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 Ridg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ht &amp; Ho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ey-Web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ey-Webb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Sh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s Ree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s Reef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s Reef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patr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simm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simmon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simmon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simmon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simmon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Gat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Mi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ve Oa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 P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 Gor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tc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g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vil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y D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ur Blu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ur Bluff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e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yd J. 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ing 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e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r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tr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ver Ele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gat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ke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E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Merr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Trinid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Trinidad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Trinida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Trinidad-Barret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nbe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nberry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di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nberr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tu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e Showd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y-N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s Br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 Fo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Ac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Corn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Seve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Seve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-Forty 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tas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ta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ta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Pit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ni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Lo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dy Hut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lsbu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slan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a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a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ar Ranch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hip Chur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hip Developme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jo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de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zen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she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shear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she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she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Be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Bea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Bea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qu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qu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O.M. St. Tr. 9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V. Ric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ys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ff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ffne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ffne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b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15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10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1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104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175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21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22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Block 31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le Gu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le Gull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d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d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d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s Creek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ta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ta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 Vill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n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wood.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-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-X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-X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-X, Shal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-X,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s Cater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Creek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il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i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sb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 Wal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s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Bu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Dunc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Wes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Wes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e He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im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imo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s Brot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dd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ock,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me Pu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i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gerbre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n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n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n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'n T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c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cock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&amp; Nel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Humm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Humme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Hummel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n Po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d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t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b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be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hl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hm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Riv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La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P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ro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ght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 State 307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-M.I. 882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Fai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Guy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Ho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Lu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ri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s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se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se Eg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se Egg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se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m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ebo Ki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schal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We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 Well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, Well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y Ran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Sl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gord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 Island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ho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er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Gu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Gu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In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branch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s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s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g 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s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ith-Haw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sel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s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mp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 Landf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jill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jolote Suer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hou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nt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rm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f Terra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 Gull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 Islan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 Is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p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p Hill.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ok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C. Knoo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Thom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E. Cla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G.L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H.H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kberr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kberry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kberry Sandtr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s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st Ran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le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 Lop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erma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moon Ree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tt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ttsvil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tts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d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da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e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e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 F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ma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m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t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a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amer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am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M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Mill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man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wic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g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bu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burg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bur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burg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burg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ket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ing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Si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ha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hawa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thorn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ke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es-Ezz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nes J.R.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sta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quar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d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sch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tsch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e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delberg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Gohl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K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l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-Bu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-Winch-Ferr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-Winch-Ferr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z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z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st-Wil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as Sie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ad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sch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s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ser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s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er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or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sba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sbaug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den 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. Blk. 4-L NW 1/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77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1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14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2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24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30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 Blk. 55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Island. 1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Lonesom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St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ba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gr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n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bi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ebrandt Bayou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erbrandt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erbrandt Bayou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ist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j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j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j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y Desi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-Lu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kle's Fe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n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nan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oj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ojos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s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chc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chcock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chcoc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blebu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k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ge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g &amp; Fro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gg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e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e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sw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and &amp; Hol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ow Tr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ow Tre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owa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 Be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woo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field Fan Man S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zma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zma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zmar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zmar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R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y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al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cho-Maguellit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cho-Migu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e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er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k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de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des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des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eshoe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te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kins F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kins Mou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et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Mulle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et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etter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ett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d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dm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dman-Buxkam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gh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nds Too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 Fie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Ship Chann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ri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be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b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gin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b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y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y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y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ffsmi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 Fitzsimm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 Fitzsimm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Jacint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 Air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b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bl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i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id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erf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erfor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erfor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erfor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s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k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-Kube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at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ne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s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Y.Garc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lac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 We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e Pry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 G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ge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gen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gen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Hi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Hill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e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z Jame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z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ac M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J &amp; J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A. Brack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A. Sp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C. Mart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E. Crawf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F.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L.B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 Mo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 Salin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Brack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R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Y.F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cill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oncillo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opor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Gum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Rabbi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Russ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Sta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 Pastur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-Do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Wh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W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-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-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-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 Br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h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e Ham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e Ham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-B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ca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sk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ss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ss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-Web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el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elin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 Simm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 Simmon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edd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eddi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s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s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s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s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e 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ngs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ng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ng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g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Hou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's Quar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car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i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Smi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b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F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o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s 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s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Coff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Deer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au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Vick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P. Mue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dan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dant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 RIchard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d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d Cit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ge Mi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y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y 4th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teen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Beaucham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g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-O-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leen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yn W. 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Wel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r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r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ra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s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Lyn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a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le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le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le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leto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, Centr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l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 Hei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th Rei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 M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b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endah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f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fe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cai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ald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caid Wi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 Cou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bu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bur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bur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bur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k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ti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ts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ty Bur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ty Haw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ni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ni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r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n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/BO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B/Zuni-N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e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l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awi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e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O Bu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J.T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hi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hi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e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ell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lan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ri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hu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p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ru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ncanta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or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ori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rulla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uer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uert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 Ran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ng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oca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la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e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yor CCast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yo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yor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efor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efor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eforma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i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s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s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s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s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 Viej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r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r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er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er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War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Ward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War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b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urrit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y Shar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itte Go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arto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art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 Del Ocel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 Larg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 Larg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i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Aust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Austin St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asa Blan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gomer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Hou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Mein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Pastur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Place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Ro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Stephe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 Dix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2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ham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d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o Navid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e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Dr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Joh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uev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H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Milp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Ovej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in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Tangu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Tiend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Tienda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Tiendos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b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ghlin-Kibb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ompso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om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om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Thomsp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son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erte Swit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ert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ert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gu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gue City Towns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y 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en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H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t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n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 Rive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recha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nth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ng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y Armo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endec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Towns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k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 Mi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e Ma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hol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e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n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nville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s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s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si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si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i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Alam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Ann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Eng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Eng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Joh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Joh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Kentuck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Kentuck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Ma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New Yo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To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i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 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r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h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har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o S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ed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l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lita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Al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Alt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Blan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Nov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Novi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Novi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Novi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Viej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G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 Tr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e Wol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Mot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Mot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Mot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Prair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or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or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or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or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l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k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nie Glassc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n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no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2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Cuate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Cuatr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Fres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Indi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Indio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Indi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Mogoto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Olm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Quarto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Rey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Rubi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Torrit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Torrito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Torrito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Vaquer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oy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B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Bridg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Fo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Fo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 E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 E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McMurt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lls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lls L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r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ti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 Lloy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 Le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di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 Le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ecke-Stew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ey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ing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ing-Brany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ing-Brany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qui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t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d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le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e Max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s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s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ton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ton Spring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&amp; 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Half Circ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Half Circ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Ga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A.G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F. Jake Lawle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G.R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J.M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M.A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Y. V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o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me Qu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vil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vil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ue B. Trayl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tz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tz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 Wit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 With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Be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Bea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Cit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Well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a Cit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uellit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uellito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ff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lit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om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om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 Domin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 S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hu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huill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o Pr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-1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s Pa Arrib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 Kud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 Kudu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 Kudu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v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ve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ve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 G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 G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 Hugh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d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do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in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. Llo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p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p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posa, 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ham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ap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a (Miocen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c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Hei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Ellen O'Conn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Lou Leit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Lou Patrick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Mach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Sher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l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ngi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ngi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ngill-Papal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.Isl.6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 Blk. 1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 Blk. 1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a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 6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1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485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19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58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58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60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62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6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582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721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721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 825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 Blk.824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k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 Geor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e Laughl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e B. Trayl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e B. Traylor, Centr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e B. Traylo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b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vill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ng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z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z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n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n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App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al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May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 Ran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 Ran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lle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Ask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mp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mpbel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sk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skill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la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o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ok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o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r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Dani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Dowell Poi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hou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 Bea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 Ranch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 Ran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i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rl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eg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ndr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inn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org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rr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rre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eil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e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P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owbr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do Reservo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n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nda's Aton 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no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ros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r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r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f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fe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k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 Se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gord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qu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quite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quite Bon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ena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ena Grand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, Up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svil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819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824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834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839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De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ey Mead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Bank Ree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fiel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fields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field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field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ay-Hoi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ffl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(See Sugar Creek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ha-Ham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k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k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k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sk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ber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bu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bur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b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e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can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 Benn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 Benn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 Bennet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 Bennet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e B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e Bock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e Boc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a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em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o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o City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o 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o 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 Ma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Valle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J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-Davi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-Davi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-Davi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2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l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o S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que Ren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ksfie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o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Chris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Christ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Christ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may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mayo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o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d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dy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e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e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s Orc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s Orchar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s Orchard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e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e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an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 Blu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s Creek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ta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 Dy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quito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quito Point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quito Poin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Blu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Blu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Bluff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Gu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Hill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Hil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 Hi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y Gr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l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Luc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ain Vi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. E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 Flat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r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re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 Pastur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do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doon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doo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do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o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son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k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k Pas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ed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k Pas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 L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y's Magi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d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og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Fla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Gul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 Blk. 881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 Blk. 883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 Blk. 889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 Blk. 915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Is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lsland Blk.773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B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Ma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ers Subdiv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kaw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kawa, N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 Aqu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h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h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au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id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l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ni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es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r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ers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m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ville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l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l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oll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oll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alo S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River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Ul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Ul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Zapa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s Carls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e Mile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e Mile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e Ye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ety 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x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x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x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ck Cow He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ck Cow He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ck Cow Her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ck Cow Herd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b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te Mar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a Mi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dlero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he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heim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n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n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r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Pas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St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le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Zul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ing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 Ba 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 B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 B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le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r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r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hur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mo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ville Wil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vil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vil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Bri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Conn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onno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Connor-McFadd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m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m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m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Hea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c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Buzz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No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Oce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Ocean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Oce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Wagonwhe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rt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Washing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Waver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Waverl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 Poi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li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mit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mito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1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mit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1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Ne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enhei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Blosso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Gr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Grove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Hill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Hi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Hi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ng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on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ul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ar Alan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She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ny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-Ploe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ta Culp Hob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ster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ster Bayou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ster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ster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ster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Holm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 Pa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g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e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g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a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ano Cree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an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ano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i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io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ngana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t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t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tto Be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 Al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a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 A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or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g Ll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na Ma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her Hol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her Ree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her Reef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her Reef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l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lot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lot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lot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lo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vesto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te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ot He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 Re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lac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P. 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s Windm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es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y Kir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l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lek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n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ne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 Orc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e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all (Austin Chalk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bble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bble Is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le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an Grov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ern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sus Gulf Co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c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ca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c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c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ca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enc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oni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perbu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pia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i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id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land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k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 Roj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ce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st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di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dito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e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ll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x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ch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u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us Le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u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us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u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e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y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se Fo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as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asant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asa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Pow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-Me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 Lak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ett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ett Ridg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s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s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as Pint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as Pintas D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re Lumb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 Est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 Junc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s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c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gr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ncillo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s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 Oa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 Oak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k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For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Island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Prairi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Tr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hur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hurst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te's Cov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d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a De 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o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o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an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ure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ure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d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mer-Wil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m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mout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h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st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Boliva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-A-D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quit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c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cr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cres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cr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rth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Isabel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Isabe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Lavac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Nech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Nech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'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ro Fari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ro Lop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ro Lope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ro Lopeno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 LM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ro T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ed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h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gord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ho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hor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hor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hor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hor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l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rie B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if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, N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ont-Murchi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 De 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 De Or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ham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ham Lak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ok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 Par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tche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t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sta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gi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t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t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t Cit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t Cit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c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it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itt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it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or Ranch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or Ranch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or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i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 Sta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e Gu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sk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Se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2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nn Vict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cy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nsach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on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on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oon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s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ti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ph Cantr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d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rs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eria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e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Saen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So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Solo Extens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Viej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Viej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 Morg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a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ado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ad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lp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i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u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tlesnake Mou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tlesnake Mou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Poin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Point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mon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mon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edy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woo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woo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woo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woo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-G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to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to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ank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Bay, East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Ba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B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Bay-Mustland Isl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Ree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Reef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Reef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Fish Reef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Head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m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mond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 F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 He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, Ne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, O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ff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l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l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 Martin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h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aca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m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m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x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i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m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l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ld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ld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ne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ine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Ran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Ranch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m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b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 Bel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ron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Hu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Ran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Riv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Adc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K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-Joh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d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g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gle-Wendt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c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con (Vicksburg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c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c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c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e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Brav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Fr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Grand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Lo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-Sheer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 R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b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si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sid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sid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Run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 Wel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 Welder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st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stow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gi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Islan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p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por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por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e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ing Roc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ling Ro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r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ro Tra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dy R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k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t'n Toot'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i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ia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 Cit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 Cit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 Ma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ber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berg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ta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t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 Ben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 L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 We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herwoo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herwood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s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nd M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nd Poi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de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e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e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a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m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m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ff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fino Lop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ele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ele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is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g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hie 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le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H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L.P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L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Pass (7200 Sand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Tr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Tram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Tram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 Tram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at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atosa (CBM Olmos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veric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atosa-Navar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 Creek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Arm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Char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Charle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Josep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Josep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aul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Thirt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Del 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Del R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d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m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da Del S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Withers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 Wither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 Fl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 Fl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Fordy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Hou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 Ba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 Ba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 B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arl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min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ming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ernan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delfons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is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nu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 Creek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b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a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m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m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m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m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alvad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alvador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Ygnaci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 Oa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r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ho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Creek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ga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e F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e F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e F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ell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ellan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Ni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Nino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Nin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Tom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 Wh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g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g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o Creek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it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it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s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s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we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pam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pam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su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sum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u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fi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gr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et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fer-Br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lenb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r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oe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oe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t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sso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&amp; Hopp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&amp; Hopp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V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reez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reez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reez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reez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broo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ad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lus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lusio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Chan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Sh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tion 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tion 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tion 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lig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lig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n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n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n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a Chan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s Bander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it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it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dipity-Much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Hogg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Oak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Sist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Sist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Sister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Sister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 Sister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ty Si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ty Six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nty Six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 Cov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n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onl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onle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p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p Shoo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r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 (See Somerset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zam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e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erd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erds Mo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ali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rad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ff Smith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ff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ff, N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ff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man Offsh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man Offsho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el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chann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wre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a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al Creek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ckac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win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e Be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Vis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sta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sbe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sbe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sbe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sbe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 Pl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bra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mons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s Tan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lai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n Shallow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ton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ia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x-Six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xteen To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l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m Dun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to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epy Creek (See Bear Cr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ssin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ck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c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ck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c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v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v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v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Cowbo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e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 Poi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ers 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g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 Par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s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s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h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ri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 Lake Ea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 Lak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ssumpti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Harbor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Comfo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Cam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Camp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Camp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Camp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uld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k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k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k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dleto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dletop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dletop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ra, 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r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r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 Creek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u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r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r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i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lla Roa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lla Road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John The Baptiz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y (See Pearsall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h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 County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-Bri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-Li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. 3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ack 60-S Centr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act 339-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SH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act 444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act 60-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amboat Pas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dman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dm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mey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czy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son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son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ngr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da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dal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dal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dal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da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y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e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el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ell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el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e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on 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uch-Wils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ckhaus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k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ity, 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it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It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lt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mbe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es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li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li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lim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lime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lim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 J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ma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Valley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Valley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ka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can CIty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van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ivan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 T S 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own Lucas P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flow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ri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s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e Jack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I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her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bo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Bend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 L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 Hom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wate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ckheim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nney Swit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ia,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dic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s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sc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iath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t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f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uach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l Feather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 V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 Vez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y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 Far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abogu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ncahu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ncahua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Lak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-I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Bi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E-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J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l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lo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lot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lot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ern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erner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Po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ern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ern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-T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quesquit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qvesquite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ll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ll Poi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ll Point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ll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ville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vill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m Garde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m Garden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m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m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n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ni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ksgiv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oxolog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oxolog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alg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aptu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al De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W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is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joh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uvenins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uvenins Creek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t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te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te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tee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Di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Lockha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Ben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vill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 Islan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 J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bald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ehav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rra Ri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3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 Be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re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ernia-Canales-Bluc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ernia-Canales-Bluch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ernia-Canales-Blucher,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d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d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do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 Ayo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p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oli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quign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 Slo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Grah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Graham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Ly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Lyn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Lyn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Lyn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O'Conno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Shear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Wal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Wal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b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ball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d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di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dill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d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dilla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dilla-N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 Grand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 Grand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 Grand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 Grande, 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sto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 Wre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-Te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is Higg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is W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is Ward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ylor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ylor Isl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sure Is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bm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Encan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Encin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Frijo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Tiemp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Toro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y Pet. 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 B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-Ba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-B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 Ba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 River Del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u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emeli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nam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 La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 Lak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t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t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t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ta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ita Wil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ita Wilc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ey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pentine (Brookland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le B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l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le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h Ho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 Bas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-Finger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 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n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na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na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rell-Comb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Ste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-C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veric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ri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rich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ella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ella Point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ella Point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ella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rella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Frijol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en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ch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op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opia, N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e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cill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1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-Ma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Met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Meter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Vle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scher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quillas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gh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a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or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oras, Centr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ora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Blanc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-Wit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uri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r Ame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r Ames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r Ames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r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uari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uarr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g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 Mill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 Mills, Dee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din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 Mills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 Mill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e Mill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ga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bu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c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sa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naga.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Del 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e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3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e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-2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Ormy (See Somerset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xa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ta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taw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leck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Paul Nel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.S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E.Col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P. Hollowa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e 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e City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ell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sw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sworth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swort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gord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eld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hal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 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a-Boy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a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ut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 (See Crown, E.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 Box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s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sley, S.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ck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bu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bur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burn Ranch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bur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bur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kin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o Buen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side Chap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side Chapel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rden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ver &amp; Ol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1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satche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satch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a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1710" w:leader="none"/>
                <w:tab w:val="left" w:pos="21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m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ma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ner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rga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er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er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bor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e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laco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laco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sendor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es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Columb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Ranch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Skiller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hoff Ranc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hoff Ranc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ya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co-Shil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co-Shilling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e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eler-Ma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ry-Gr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pla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Creek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Kitch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l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Poin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Point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s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mbers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s Bayo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s Bayou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mi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rado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ox 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yett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hei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im Ha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m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mar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c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rd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Hankerso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f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s Mars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s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ma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ma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mar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a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ow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ow Slou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ow Slough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y-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, J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fa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ill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-Dulc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e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 Gard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 Garden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 Garden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pf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eric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hbone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ers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r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 (W15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dli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Witt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ers-Pon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tric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 Creek (See Spiller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ba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Hig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land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le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ald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rid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 Cemete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bor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boro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l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y Goodw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O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zl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th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 Hoo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cos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ic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eg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ro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k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banez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g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Hog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Ros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1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gnacio Cree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ak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aku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c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rop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momm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ajosa, Ea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ajosa, SW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Plaz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1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tow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tow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gee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geen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geen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ward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turr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turri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turria, N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zaguirr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ry Ranch (See Laredo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od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, S.E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s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F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, Wes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2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-Ricab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6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on Hil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5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roski (See Darst Crk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diac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it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gi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9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le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ler, Nor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ler, South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l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ulle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wal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8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ebb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t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7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0:00Z</dcterms:created>
  <dc:creator>MACK WHITE</dc:creator>
  <dc:description/>
  <cp:keywords/>
  <dc:language>en-US</dc:language>
  <cp:lastModifiedBy>MACK</cp:lastModifiedBy>
  <dcterms:modified xsi:type="dcterms:W3CDTF">2012-08-11T19:59:00Z</dcterms:modified>
  <cp:revision>7</cp:revision>
  <dc:subject/>
  <dc:title>FIELD</dc:title>
</cp:coreProperties>
</file>